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rPr>
      </w:pPr>
      <w:r>
        <w:rPr>
          <w:rFonts w:cs="Arial;HELVETICA" w:ascii="Arial;HELVETICA" w:hAnsi="Arial;HELVETICA"/>
          <w:b/>
        </w:rPr>
        <w:t xml:space="preserve">Cisco Voice over IP (CVoice) (Authorized Self-Study Guide), Second Edition </w:t>
      </w:r>
    </w:p>
    <w:p>
      <w:pPr>
        <w:pStyle w:val="Normal"/>
        <w:rPr>
          <w:rFonts w:ascii="Arial;HELVETICA" w:hAnsi="Arial;HELVETICA" w:cs="Arial;HELVETICA"/>
          <w:sz w:val="20"/>
          <w:szCs w:val="20"/>
        </w:rPr>
      </w:pPr>
      <w:r>
        <w:rPr>
          <w:rFonts w:cs="Arial;HELVETICA" w:ascii="Arial;HELVETICA" w:hAnsi="Arial;HELVETICA"/>
          <w:sz w:val="20"/>
          <w:szCs w:val="20"/>
        </w:rPr>
        <w:t>Reviewer: Shahid Shafi, Staff Network Engineer</w:t>
      </w:r>
    </w:p>
    <w:p>
      <w:pPr>
        <w:pStyle w:val="Normal"/>
        <w:rPr>
          <w:rFonts w:ascii="Arial;HELVETICA" w:hAnsi="Arial;HELVETICA" w:cs="Arial;HELVETICA"/>
          <w:sz w:val="20"/>
          <w:szCs w:val="20"/>
        </w:rPr>
      </w:pPr>
      <w:r>
        <w:rPr>
          <w:rFonts w:cs="Arial;HELVETICA" w:ascii="Arial;HELVETICA" w:hAnsi="Arial;HELVETICA"/>
          <w:sz w:val="20"/>
          <w:szCs w:val="20"/>
        </w:rPr>
        <w:t>Reviewer Certification: CCIE No. 12665</w:t>
      </w:r>
    </w:p>
    <w:p>
      <w:pPr>
        <w:pStyle w:val="Normal"/>
        <w:rPr/>
      </w:pPr>
      <w:r>
        <w:rPr>
          <w:rFonts w:cs="Arial;HELVETICA" w:ascii="Arial;HELVETICA" w:hAnsi="Arial;HELVETICA"/>
          <w:sz w:val="20"/>
          <w:szCs w:val="20"/>
        </w:rPr>
        <w:t xml:space="preserve">Rating: ***** out of *****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Job Well Done!</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sz w:val="20"/>
          <w:szCs w:val="20"/>
        </w:rPr>
        <w:t xml:space="preserve">I recently read Cisco Press's </w:t>
      </w:r>
      <w:r>
        <w:rPr>
          <w:rFonts w:cs="Arial;HELVETICA" w:ascii="Arial;HELVETICA" w:hAnsi="Arial;HELVETICA"/>
          <w:i/>
          <w:sz w:val="20"/>
          <w:szCs w:val="20"/>
        </w:rPr>
        <w:t xml:space="preserve">Cisco Voice over IP (CVoice) Self-Study Guide </w:t>
      </w:r>
      <w:r>
        <w:rPr>
          <w:rFonts w:cs="Arial;HELVETICA" w:ascii="Arial;HELVETICA" w:hAnsi="Arial;HELVETICA"/>
          <w:sz w:val="20"/>
          <w:szCs w:val="20"/>
        </w:rPr>
        <w:t xml:space="preserve">as I was studying for CVoice exam (core exam required for CCVP certific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Usually I don't like to read certification guides as 9 out of 10 times they lack technical details and real world examples. The focus of certification guides is to help you pass the exam and nothing else. But I was pleasantly surprised as CVoice guide provides ample real world scenarios and lab exercis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book is divided into seven chapters and also contains a well written chapter on Cisco Voice Applications in appendix. For folks like me who are new to voice arena, the chapter in appendix is a must read as it is an excellent starting point to learn about Cisco's current Voice portfoli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book starts with a chapter on traditional telephony networks and an introduction to IP telephony networks; it then moves to analog and digital voice connections and covers topics like voice encoding, Nyquist theorem and different Signaling Systems. Chapter 3 and 4 cover information about voice interface configuration and dial peer configuration details. Chapter 5 is my favorite chapter as it discusses Voip fundamentals in a clear and concise manner. This chapter is almost 90 pages long and alone worth the price of this book. It goes over different Voip Network Architectures and also discusses different call processing components like Gatekeeper, Gateways etc. The chapter also discusses dial plans and different codecs bandwidth requirements. It also goes over traffic theory and voip security. Chapter 6 and 7 go over Voip Signaling and QoS topics and are very well written. Each chapter contains lab exercises and end chapter review questions with suggested solutions. My only suggestion to Cisco Press is to include companion CDs with Self Study guides that contains flash cards and additional practice tests with detailed answers and explanations. White papers and URLs from Cisco site will be icing on the cak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Overall I really liked this book and will recommend to anyone who wants to learn about Voice over IP in general.  Don't forget that book title reads "Foundation Learning for CCVP Voice over IP” and you may/will have to refer Cisco Connection Online or other Cisco Press titles for more in depth details on different topic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 personally think it is one of those few certification guides that I will use even after passing my test. Five stars from my side for Kevin Wallace and Cisco Press!</w:t>
      </w:r>
    </w:p>
    <w:p>
      <w:pPr>
        <w:pStyle w:val="Normal"/>
        <w:rPr>
          <w:rFonts w:ascii="Arial;HELVETICA" w:hAnsi="Arial;HELVETICA" w:cs="Arial;HELVETICA"/>
          <w:sz w:val="20"/>
          <w:szCs w:val="20"/>
        </w:rPr>
      </w:pPr>
      <w:r>
        <w:rPr>
          <w:rFonts w:cs="Arial;HELVETICA" w:ascii="Arial;HELVETICA" w:hAnsi="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7:00Z</dcterms:created>
  <dc:creator>sshafi</dc:creator>
  <dc:description/>
  <cp:keywords/>
  <dc:language>en-US</dc:language>
  <cp:lastModifiedBy>ujarcmo</cp:lastModifiedBy>
  <dcterms:modified xsi:type="dcterms:W3CDTF">2006-12-20T18:53:00Z</dcterms:modified>
  <cp:revision>3</cp:revision>
  <dc:subject/>
  <dc:title>Cisco Voice over IP (CVoice), Authorized Self-Study Guide Second Edition (ISBN# 1-58705-262-8)</dc:title>
</cp:coreProperties>
</file>