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Arial;HELVETICA" w:ascii="Arial;HELVETICA" w:hAnsi="Arial;HELVETICA"/>
          <w:b/>
          <w:color w:val="000000"/>
        </w:rPr>
        <w:t xml:space="preserve">Cisco Voice over IP (CVOICE) (Authorized Self-Study Guide), Second Edition </w:t>
      </w:r>
      <w:r>
        <w:rPr>
          <w:rFonts w:cs="Arial;HELVETICA" w:ascii="Arial;HELVETICA" w:hAnsi="Arial;HELVETICA"/>
          <w:color w:val="000000"/>
          <w:sz w:val="20"/>
        </w:rPr>
        <w:br/>
        <w:t xml:space="preserve">Reviewer Name: Gary Roesler, CCIE No. 11451; MCSE+I; CCVP; Network General Sniffer Master; ITIL Service Manager (Masters) </w:t>
      </w:r>
    </w:p>
    <w:p>
      <w:pPr>
        <w:pStyle w:val="NormalWeb"/>
        <w:rPr/>
      </w:pPr>
      <w:r>
        <w:rPr>
          <w:rFonts w:cs="Arial;HELVETICA" w:ascii="Arial;HELVETICA" w:hAnsi="Arial;HELVETICA"/>
          <w:color w:val="000000"/>
          <w:sz w:val="20"/>
          <w:szCs w:val="20"/>
        </w:rPr>
        <w:t>With network convergence around Voice over IP (VoIP) becoming so prevalent in the industry today, the IT professional needs to fully understand the technology supporting this trend. Cisco’s 2</w:t>
      </w:r>
      <w:r>
        <w:rPr>
          <w:rFonts w:cs="Arial;HELVETICA" w:ascii="Arial;HELVETICA" w:hAnsi="Arial;HELVETICA"/>
          <w:color w:val="000000"/>
          <w:sz w:val="20"/>
          <w:szCs w:val="20"/>
          <w:vertAlign w:val="superscript"/>
        </w:rPr>
        <w:t>nd</w:t>
      </w:r>
      <w:r>
        <w:rPr>
          <w:rFonts w:cs="Arial;HELVETICA" w:ascii="Arial;HELVETICA" w:hAnsi="Arial;HELVETICA"/>
          <w:color w:val="000000"/>
          <w:sz w:val="20"/>
          <w:szCs w:val="20"/>
        </w:rPr>
        <w:t xml:space="preserve"> edition of the Cisco Voice over IP or CVOICE is a great foundational book for understanding VoIP. The book covers fundamental voice technology building blocks a technician needs to understand and design a VoIP environment. The updated materials start with the basic components of the traditional telephony network, describing how legacy voice is connected and the basic components of a Telephony Network - from the Central Office (CO) and other switching systems to the Private Branch Exchange (PBX). Call signaling, analog versus digital connections and multiplexing are explained simply and succulently.  Voice Gateways bridge the gap between VoIP and traditional telephony and the second section of the book dives into Voice Interface and Dial Peer configurations. The book finishes up with the VoIP Protocols and Quality of Service (QOS) chapters. New materials are added from the 1</w:t>
      </w:r>
      <w:r>
        <w:rPr>
          <w:rFonts w:cs="Arial;HELVETICA" w:ascii="Arial;HELVETICA" w:hAnsi="Arial;HELVETICA"/>
          <w:color w:val="000000"/>
          <w:sz w:val="20"/>
          <w:szCs w:val="20"/>
          <w:vertAlign w:val="superscript"/>
        </w:rPr>
        <w:t>st</w:t>
      </w:r>
      <w:r>
        <w:rPr>
          <w:rFonts w:cs="Arial;HELVETICA" w:ascii="Arial;HELVETICA" w:hAnsi="Arial;HELVETICA"/>
          <w:color w:val="000000"/>
          <w:sz w:val="20"/>
          <w:szCs w:val="20"/>
        </w:rPr>
        <w:t xml:space="preserve"> Edition including H.323, MGCP &amp; SIP enhancements and AutoQOS. The discourse of materials is easy to read and the Figures and Diagrams used to enhance the ideas discussed in the book are crisp and accurate. One section I particularly liked was the materials around allocating bandwidth for Voice and Data Traffic, an always complex topic that gives many seasoned veterans headaches. I found this book a great reference source and while the whole book is at the introductory level for VoIP, it goes deep enough to guide where I need to follow-up when working on problems or questions.</w:t>
      </w:r>
    </w:p>
    <w:p>
      <w:pPr>
        <w:pStyle w:val="NormalWeb"/>
        <w:rPr/>
      </w:pPr>
      <w:r>
        <w:rPr>
          <w:rFonts w:cs="Arial;HELVETICA" w:ascii="Arial;HELVETICA" w:hAnsi="Arial;HELVETICA"/>
          <w:color w:val="000000"/>
          <w:sz w:val="20"/>
          <w:szCs w:val="20"/>
        </w:rPr>
        <w:t>What I find great about the book is that all the chapters tie the telephony concepts together seamlessly and build upon each other in an easy, understandable manner. This is important if you are going for any of the Cisco certification since the CVOICE exam is a foundational exam for many of the Cisco Professional and Partner certifications. I purposely held off discussing certification so as not to ‘turn off’ readers from assuming it was just another certification book. While the book is officially a Cisco Authorized Self-Study Guide tied to preparing and passing Cisco CVOICE Certification Exam #642-432, the information is of immense value to those who just looking for a solid Voice Over IP grounding. As for those trying for their certification, the book is a solid training course providing great chapter summaries, Review Questions and Hands-On Lab assignments for those who have labs or rent racks from the many vendors on the Internet today. Anybody studying for the Cisco Certified Voice Professional (CCVP) will need this book.</w:t>
      </w:r>
    </w:p>
    <w:p>
      <w:pPr>
        <w:pStyle w:val="NormalWeb"/>
        <w:spacing w:before="280" w:after="280"/>
        <w:rPr/>
      </w:pPr>
      <w:bookmarkStart w:id="0" w:name="OLE_LINK2"/>
      <w:bookmarkStart w:id="1" w:name="OLE_LINK1"/>
      <w:r>
        <w:rPr>
          <w:rFonts w:cs="Arial;HELVETICA" w:ascii="Arial;HELVETICA" w:hAnsi="Arial;HELVETICA"/>
          <w:color w:val="000000"/>
          <w:sz w:val="20"/>
          <w:szCs w:val="20"/>
        </w:rPr>
        <w:t>All in all, I have read many Cisco books and would recommend the 2</w:t>
      </w:r>
      <w:r>
        <w:rPr>
          <w:rFonts w:cs="Arial;HELVETICA" w:ascii="Arial;HELVETICA" w:hAnsi="Arial;HELVETICA"/>
          <w:color w:val="000000"/>
          <w:sz w:val="20"/>
          <w:szCs w:val="20"/>
          <w:vertAlign w:val="superscript"/>
        </w:rPr>
        <w:t>nd</w:t>
      </w:r>
      <w:r>
        <w:rPr>
          <w:rFonts w:cs="Arial;HELVETICA" w:ascii="Arial;HELVETICA" w:hAnsi="Arial;HELVETICA"/>
          <w:color w:val="000000"/>
          <w:sz w:val="20"/>
          <w:szCs w:val="20"/>
        </w:rPr>
        <w:t xml:space="preserve"> Edition of the Voice over IP (CVOICE) volume to individuals not only wanting a basic grounding of Voice over IP and Telephony, but to the experienced network professional looking to design Packet Telephony networks. </w:t>
      </w:r>
      <w:bookmarkEnd w:id="0"/>
      <w:bookmarkEnd w:id="1"/>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altName w:val="HELVETIC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20:08:00Z</dcterms:created>
  <dc:creator>unowlja</dc:creator>
  <dc:description/>
  <cp:keywords/>
  <dc:language>en-US</dc:language>
  <cp:lastModifiedBy>ujarcmo</cp:lastModifiedBy>
  <dcterms:modified xsi:type="dcterms:W3CDTF">2006-12-20T18:51:00Z</dcterms:modified>
  <cp:revision>5</cp:revision>
  <dc:subject/>
  <dc:title>Cisco Voice over IP (CVOICE) Authorized Self-Study 2nd Edition by Kevin Wallace, ISBN - 1-58705-262-8 </dc:title>
</cp:coreProperties>
</file>