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hanges for third printing</w:t>
      </w:r>
    </w:p>
    <w:p>
      <w:pPr>
        <w:pStyle w:val="Normal"/>
        <w:rPr/>
      </w:pPr>
      <w:r>
        <w:rPr/>
      </w:r>
    </w:p>
    <w:p>
      <w:pPr>
        <w:pStyle w:val="Heading2"/>
        <w:rPr/>
      </w:pPr>
      <w:r>
        <w:rPr/>
        <w:t>Chapter 10</w:t>
      </w:r>
    </w:p>
    <w:p>
      <w:pPr>
        <w:pStyle w:val="Normal"/>
        <w:rPr/>
      </w:pPr>
      <w:r>
        <w:rPr/>
        <w:t>Page 229: Change the sentence that introduces the bullets from “This chapter answers three basic questions:” to “This chapter answers four basic questions:”</w:t>
      </w:r>
    </w:p>
    <w:p>
      <w:pPr>
        <w:pStyle w:val="Normal"/>
        <w:rPr/>
      </w:pPr>
      <w:r>
        <w:rPr/>
        <w:t>Page 229: Shorten the text in the bullet “What if your site is not indexed?” from “Most corporate Web sites have at least some of their pages indexed, but a few sites have no pages indexed at all.” to “Most Web sites have some of their pages indexed, but a few pages have none indexed at all.” That should reduce the text by one line, allowing the next bullet, which now starts at the top of page 230 to fit at the bottom of page 229.</w:t>
      </w:r>
    </w:p>
    <w:p>
      <w:pPr>
        <w:pStyle w:val="Normal"/>
        <w:rPr/>
      </w:pPr>
      <w:r>
        <w:rPr/>
        <w:t>Page 230: By moving the top bullet from this page to the bottom of page 229, and moving the third bullet up to the top of the page, it leaves room for a fourth bullet: “</w:t>
      </w:r>
      <w:r>
        <w:rPr>
          <w:i/>
        </w:rPr>
        <w:t xml:space="preserve">How do you control indexing? </w:t>
      </w:r>
      <w:r>
        <w:rPr/>
        <w:t>Once almost all of your pages are being indexed, you can fine-tune the indexing process to provide even more benefits to your organic search marketing.”</w:t>
      </w:r>
    </w:p>
    <w:p>
      <w:pPr>
        <w:pStyle w:val="Normal"/>
        <w:rPr/>
      </w:pPr>
      <w:r>
        <w:rPr/>
        <w:t>Page 233: Change the first paragraph from “Every major search engine, except Ask.com, has a way to submit your site, but not all of them are free. Search engines that offer free submission often refer…” to “Every major search engine, except Ask.com, has a way to submit your site, and, happily, all of them are free. Search engines that offer submission often refer…”</w:t>
      </w:r>
    </w:p>
    <w:p>
      <w:pPr>
        <w:pStyle w:val="Normal"/>
        <w:rPr/>
      </w:pPr>
      <w:r>
        <w:rPr/>
        <w:t>Page 233: In Table 10-1, change "Live Search" to “Bing” and change "MSNbot" to "msnbot"</w:t>
      </w:r>
    </w:p>
    <w:p>
      <w:pPr>
        <w:pStyle w:val="Normal"/>
        <w:rPr/>
      </w:pPr>
      <w:r>
        <w:rPr/>
        <w:t>Page 234: In the first paragraph, change “…high search ranking. Later in this chapter, we discuss situations where you can legitimately…” to “…high search ranking. There are situations where you can legitimately…”</w:t>
      </w:r>
    </w:p>
    <w:p>
      <w:pPr>
        <w:pStyle w:val="Normal"/>
        <w:rPr/>
      </w:pPr>
      <w:r>
        <w:rPr/>
        <w:t>Page 235: In Table 10-2, remove the middle column—all submissions are now free. Change “Live Search” to “Bing” and change its URL from http://search.live.com/docs/submit.aspx to www.bing.com/docs/submit.aspx and change the URL for Yahoo! from “http://searchmarketing.yahoo.comsrchsb/index.php” to “http://siteexplorer.search.yahoo.com/submit”</w:t>
      </w:r>
    </w:p>
    <w:p>
      <w:pPr>
        <w:pStyle w:val="Normal"/>
        <w:rPr/>
      </w:pPr>
      <w:r>
        <w:rPr/>
        <w:t>Page 236: In the first paragraph, change “A surefire way to get your pages indexed is to pay a search engine to put them in the index. As discussed in Chapter 3, “How Search Marketing Works,” paid inclusion not only guarantees to keep your pages in the index, it also promises they will be revisited by the spider regularly. Paid inclusion programs charge for each page included and for each time a searcher clicks your page. Yahoo! is the only major engines offering paid inclusion, but Google, Yahoo!, and Live Search offer free inclusion through the Sitemaps program (www.sitemaps.org). Remember that inclusion programs never guarantee your page will be shown by the search engine--only that it is in the index to be found. Later in this chapter, we look at inclusion programs in detail." to “Time was that Yahoo! and other search engines offered paid inclusion programs that guaranteed inclusion in the index in return for a fee, but Yahoo! eliminated the last remaining paid inclusion program in 2009. Happily, Google, Yahoo!, Bing, and Ask.com all offer free inclusion through the Sitemaps program (www.sitemaps.org). Remember that free inclusion programs do not guarantee your page will be placed in the index, but it gives you the best chance. And do not be confused: No inclusion program ever influences the search engine to rank your page higher in the search results.  Later in this chapter, we look at inclusion programs in detail."</w:t>
      </w:r>
    </w:p>
    <w:p>
      <w:pPr>
        <w:pStyle w:val="Normal"/>
        <w:rPr/>
      </w:pPr>
      <w:r>
        <w:rPr/>
        <w:t>Page 238: Change the paragraph after Figure 10-3 from "Google is not alone--AOL, Live Search, and Yahoo! all provide..." to "Google is not alone--AOL, Bing, and Yahoo! all provide..."</w:t>
      </w:r>
    </w:p>
    <w:p>
      <w:pPr>
        <w:pStyle w:val="Normal"/>
        <w:rPr/>
      </w:pPr>
      <w:r>
        <w:rPr/>
        <w:t>Page 238: Remove the last paragraph before Figure 10-4 that starts with “Instead of entering…” and replace it with this paragraph: “Many large companies regularly track their indexed pages across each search engine to monitor whether a sudden drop might indicate a problem. You can see an example of what such tracking might look like for a large site such as Intel’s in Figure 10-4.”</w:t>
      </w:r>
    </w:p>
    <w:p>
      <w:pPr>
        <w:pStyle w:val="Normal"/>
        <w:rPr/>
      </w:pPr>
      <w:r>
        <w:rPr/>
        <w:t>Page 238: Replace Figure 10-4 with the new attached file and change the caption from “Tool for checking indexed pages. MarketLeap’s Search Engine Saturation Report shows how many pages are currently indexed by engine.” to “Indexing varies widely. For a large site like Intel’s, you sometimes see huge variations in how many pages are indexed across engines.”</w:t>
      </w:r>
    </w:p>
    <w:p>
      <w:pPr>
        <w:pStyle w:val="Normal"/>
        <w:rPr/>
      </w:pPr>
      <w:r>
        <w:rPr/>
        <w:t>Page 241: Add a sentence in the next-to-last paragraph between “…want to see anyway.” and “The trouble comes…” that says “Later in this chapter, we explain how to control indexing to improve server performance to ensure that the spider keeps your URLs straight.”</w:t>
      </w:r>
    </w:p>
    <w:p>
      <w:pPr>
        <w:pStyle w:val="Normal"/>
        <w:rPr/>
      </w:pPr>
      <w:r>
        <w:rPr/>
        <w:t>Page 243: Change the first sentence under “Don’t Rely on Pull-Down Navigation” from “As with navigation through pop-up windows, spiders are trapped by pull-down…” to “As pop-up windows, spiders are often trapped by pull-down…”</w:t>
      </w:r>
    </w:p>
    <w:p>
      <w:pPr>
        <w:pStyle w:val="Normal"/>
        <w:rPr>
          <w:color w:val="FF0000"/>
        </w:rPr>
      </w:pPr>
      <w:r>
        <w:rPr/>
        <w:t>Page 247: In the first paragraph under the bullet, change the first sentence from “If your site relies on passing more than two parameters in the URL, you might benefit from the URL rewrite…” to “Sites with dynamic URLs can use Google Webmaster Tools (</w:t>
      </w:r>
      <w:r>
        <w:rPr>
          <w:rStyle w:val="HTMLCite"/>
          <w:i w:val="false"/>
          <w:iCs w:val="false"/>
        </w:rPr>
        <w:t>www.</w:t>
      </w:r>
      <w:r>
        <w:rPr>
          <w:rStyle w:val="HTMLCite"/>
          <w:bCs/>
          <w:i w:val="false"/>
          <w:iCs w:val="false"/>
        </w:rPr>
        <w:t>google</w:t>
      </w:r>
      <w:r>
        <w:rPr>
          <w:rStyle w:val="HTMLCite"/>
          <w:i w:val="false"/>
          <w:iCs w:val="false"/>
        </w:rPr>
        <w:t>.com/</w:t>
      </w:r>
      <w:r>
        <w:rPr>
          <w:rStyle w:val="HTMLCite"/>
          <w:bCs/>
          <w:i w:val="false"/>
          <w:iCs w:val="false"/>
        </w:rPr>
        <w:t>webmaster</w:t>
      </w:r>
      <w:r>
        <w:rPr>
          <w:rStyle w:val="HTMLCite"/>
          <w:i w:val="false"/>
          <w:iCs w:val="false"/>
        </w:rPr>
        <w:t>s/</w:t>
      </w:r>
      <w:r>
        <w:rPr>
          <w:rStyle w:val="HTMLCite"/>
          <w:bCs/>
          <w:i w:val="false"/>
          <w:iCs w:val="false"/>
        </w:rPr>
        <w:t>tools</w:t>
      </w:r>
      <w:r>
        <w:rPr>
          <w:rStyle w:val="HTMLCite"/>
          <w:i w:val="false"/>
          <w:iCs w:val="false"/>
        </w:rPr>
        <w:t>/</w:t>
      </w:r>
      <w:r>
        <w:rPr>
          <w:rStyle w:val="HTMLCite"/>
        </w:rPr>
        <w:t xml:space="preserve">) </w:t>
      </w:r>
      <w:r>
        <w:rPr>
          <w:rStyle w:val="HTMLCite"/>
          <w:i w:val="false"/>
        </w:rPr>
        <w:t xml:space="preserve">to tell Google which ones to ignore, and can use the canonical tag (explained at the end of this chapter)to map multiple URLs to the same address. But probably the best technique to use is called </w:t>
      </w:r>
      <w:r>
        <w:rPr/>
        <w:t xml:space="preserve">the URL rewrite…” </w:t>
      </w:r>
    </w:p>
    <w:p>
      <w:pPr>
        <w:pStyle w:val="Normal"/>
        <w:rPr/>
      </w:pPr>
      <w:r>
        <w:rPr/>
        <w:t>Page 252: Change the last sentence of the first paragraph from “Use a free tool at www.searchengineworld.com /cgi-bin/servercheck.cgi to check…” to Use a free tool at www.urivalet.com to check…”</w:t>
      </w:r>
    </w:p>
    <w:p>
      <w:pPr>
        <w:pStyle w:val="Normal"/>
        <w:rPr/>
      </w:pPr>
      <w:r>
        <w:rPr/>
        <w:t>Page 254: Add this sentence at the beginning of the paragraph that starts “With each passing year…” so that it now reads: “Google and Adobe have worked together to greatly improve indexing of Flash content, but Flash is still not indexed very well. With each passing year…”</w:t>
      </w:r>
    </w:p>
    <w:p>
      <w:pPr>
        <w:pStyle w:val="Normal"/>
        <w:rPr/>
      </w:pPr>
      <w:r>
        <w:rPr/>
        <w:t>Page 255: Remove the paragraph that begins “If you have a Web site built…” and replace it with “If you must use Flash for content that you do want indexed, take care to use what Adobe calls SWFObject2, which is far easier for search engines to index, because it serves up HTML of the text for spiders and other non-Flash browsers. (Just make sure you serve up exactly the same text as you do in the Flash experience, because it might otherwise be construed as cloaking.) You should also make sure that you are using the SWFAddress library so that links can be resolved by search engines. For more information on making Flash search-friendly, refer to Adobe’s Web site (www.adobe.com/devnet/seo/).”</w:t>
      </w:r>
    </w:p>
    <w:p>
      <w:pPr>
        <w:pStyle w:val="Normal"/>
        <w:rPr/>
      </w:pPr>
      <w:r>
        <w:rPr/>
        <w:t>Page 258: The “Country Maps” heading should be at the same level as “Site Maps”—it somehow got promoted one level higher. Please knock it back down. Thanks.</w:t>
      </w:r>
    </w:p>
    <w:p>
      <w:pPr>
        <w:pStyle w:val="Normal"/>
        <w:rPr/>
      </w:pPr>
      <w:r>
        <w:rPr/>
        <w:t xml:space="preserve">Page 258: Add a sentence to the end of the first paragraph under “Use Inclusion Programs” by changing “…to as “paid inclusion.”” to “…to as </w:t>
      </w:r>
      <w:r>
        <w:rPr>
          <w:b/>
        </w:rPr>
        <w:t>paid inclusion</w:t>
      </w:r>
      <w:r>
        <w:rPr/>
        <w:t xml:space="preserve">. Time was that many search engines have paid inclusion programs, but now the only paid programs are operated by shopping search engines, and referred to as </w:t>
      </w:r>
      <w:r>
        <w:rPr>
          <w:b/>
        </w:rPr>
        <w:t>trusted feeds</w:t>
      </w:r>
      <w:r>
        <w:rPr/>
        <w:t>. We discuss trusted feeds later in this chapter, but we start by explaining the free inclusion program known as Sitemaps.”</w:t>
      </w:r>
    </w:p>
    <w:p>
      <w:pPr>
        <w:pStyle w:val="Normal"/>
        <w:rPr>
          <w:b/>
          <w:b/>
        </w:rPr>
      </w:pPr>
      <w:r>
        <w:rPr>
          <w:b/>
        </w:rPr>
        <w:t>Sitemaps</w:t>
      </w:r>
    </w:p>
    <w:p>
      <w:pPr>
        <w:pStyle w:val="Normal"/>
        <w:rPr/>
      </w:pPr>
      <w:r>
        <w:rPr/>
        <w:t>The Sitemaps protocol (http://sitemaps.org), pioneered by Google but now  supported by all the major search engines, is a free way to get more of your pages included in search indexes.</w:t>
      </w:r>
    </w:p>
    <w:p>
      <w:pPr>
        <w:pStyle w:val="Normal"/>
        <w:rPr/>
      </w:pPr>
      <w:r>
        <w:rPr/>
        <w:t>Page 259: In the first line on the page, change the reference from “Live Search” to “Bing”</w:t>
      </w:r>
    </w:p>
    <w:p>
      <w:pPr>
        <w:pStyle w:val="Normal"/>
        <w:rPr/>
      </w:pPr>
      <w:r>
        <w:rPr/>
        <w:t>Page 259-261: Remove all of the text starting with the paragraph that begins “Paid inclusion, on the other hand…” all the way to “Search Submit Basic requires just one step—filling out the submission form. Just enter the URLs for each page that you want included, and Yahoo! does the rest.”  Remove all intervening headings as well. Replace those pages with this:</w:t>
      </w:r>
    </w:p>
    <w:p>
      <w:pPr>
        <w:pStyle w:val="Normal"/>
        <w:rPr/>
      </w:pPr>
      <w:r>
        <w:rPr/>
        <w:t>Although most search marketers use Sitemaps only to feed the main search index for each search engine, you should know that the special indexes for search engines can sometimes be fed by Sitemaps also. Right now, Google supports all of these special Sitemaps, and the other search engines have indicated that they might support them in the future:</w:t>
      </w:r>
    </w:p>
    <w:p>
      <w:pPr>
        <w:pStyle w:val="ListParagraph"/>
        <w:numPr>
          <w:ilvl w:val="0"/>
          <w:numId w:val="4"/>
        </w:numPr>
        <w:rPr/>
      </w:pPr>
      <w:r>
        <w:rPr>
          <w:i/>
        </w:rPr>
        <w:t>News</w:t>
      </w:r>
      <w:r>
        <w:rPr/>
        <w:t>. If you have content that should show up under Google News , you will want a special Sitemap that is updated regularly with your news stories. Press releases are a great example of this kind of information.</w:t>
      </w:r>
    </w:p>
    <w:p>
      <w:pPr>
        <w:pStyle w:val="ListParagraph"/>
        <w:numPr>
          <w:ilvl w:val="0"/>
          <w:numId w:val="4"/>
        </w:numPr>
        <w:rPr/>
      </w:pPr>
      <w:r>
        <w:rPr>
          <w:i/>
        </w:rPr>
        <w:t>Video</w:t>
      </w:r>
      <w:r>
        <w:rPr/>
        <w:t>. If you have video content, set up a Video Sitemap that adds, in addition to the regular Sitemaps data, a title and description of the video, video format and player requirements, and a link to the landing page.</w:t>
      </w:r>
    </w:p>
    <w:p>
      <w:pPr>
        <w:pStyle w:val="ListParagraph"/>
        <w:numPr>
          <w:ilvl w:val="0"/>
          <w:numId w:val="4"/>
        </w:numPr>
        <w:rPr/>
      </w:pPr>
      <w:r>
        <w:rPr>
          <w:i/>
        </w:rPr>
        <w:t>Mobile</w:t>
      </w:r>
      <w:r>
        <w:rPr/>
        <w:t>. If your Web site has been optimized to look good on mobile devices, such as cell phones, let a Mobile Sitemap alert the search engines to load up the special mobile search index.</w:t>
      </w:r>
    </w:p>
    <w:p>
      <w:pPr>
        <w:pStyle w:val="ListParagraph"/>
        <w:numPr>
          <w:ilvl w:val="0"/>
          <w:numId w:val="4"/>
        </w:numPr>
        <w:rPr/>
      </w:pPr>
      <w:r>
        <w:rPr>
          <w:i/>
        </w:rPr>
        <w:t>Geographical</w:t>
      </w:r>
      <w:r>
        <w:rPr/>
        <w:t>. If you want your local stores to show up in Google Maps or Google Earth, make sure you have provided your data with a Geographical Sitemap, either in the standard Sitemap form or using Keyhole Markup Language (KML).</w:t>
      </w:r>
    </w:p>
    <w:p>
      <w:pPr>
        <w:pStyle w:val="Normal"/>
        <w:rPr/>
      </w:pPr>
      <w:r>
        <w:rPr/>
        <w:t xml:space="preserve">Now that you know some of the various flavors of Sitemaps, it is time to learn how to use them. </w:t>
      </w:r>
    </w:p>
    <w:p>
      <w:pPr>
        <w:pStyle w:val="Normal"/>
        <w:rPr/>
      </w:pPr>
      <w:r>
        <w:rPr/>
        <w:t>Page 262: Change the sentence in the first paragraph from “The Sitemap protocol can tell the spider…” to “The XML version of the Sitemap protocol can tell the spider…”</w:t>
      </w:r>
    </w:p>
    <w:p>
      <w:pPr>
        <w:pStyle w:val="Normal"/>
        <w:rPr/>
      </w:pPr>
      <w:r>
        <w:rPr/>
        <w:t>Page 262: End the first paragraph with the sentence, “…or by using a Sitemap generator.” Insert the following text at that point:</w:t>
      </w:r>
    </w:p>
    <w:p>
      <w:pPr>
        <w:pStyle w:val="Normal"/>
        <w:rPr/>
      </w:pPr>
      <w:r>
        <w:rPr/>
        <w:t>The best ways to generate XML Sitemaps are:</w:t>
      </w:r>
    </w:p>
    <w:p>
      <w:pPr>
        <w:pStyle w:val="ListParagraph"/>
        <w:numPr>
          <w:ilvl w:val="0"/>
          <w:numId w:val="2"/>
        </w:numPr>
        <w:rPr/>
      </w:pPr>
      <w:r>
        <w:rPr>
          <w:i/>
        </w:rPr>
        <w:t>Your Web server</w:t>
      </w:r>
      <w:r>
        <w:rPr/>
        <w:t>. If your Web site uses Microsoft’s IIS as its server, you can use the free SEO Toolkit  (www.iis.net/extensions/SEOToolkit) to install a plug-in that allows you to dynamically create and upload XML site maps for your site.  If you are not using Microsoft’s Web server, read on.</w:t>
      </w:r>
    </w:p>
    <w:p>
      <w:pPr>
        <w:pStyle w:val="ListParagraph"/>
        <w:numPr>
          <w:ilvl w:val="0"/>
          <w:numId w:val="2"/>
        </w:numPr>
        <w:rPr/>
      </w:pPr>
      <w:r>
        <w:rPr>
          <w:i/>
        </w:rPr>
        <w:t>Your content management system</w:t>
      </w:r>
      <w:r>
        <w:rPr/>
        <w:t>. If your site uses a Content Management System (CMS), you might be in luck. Many moderns CMSs have integrated the site map creation/update process into their publishing process and need only be configured to start working. Check with your IT folks or your CMS vendor to see if yours has this ability.</w:t>
      </w:r>
    </w:p>
    <w:p>
      <w:pPr>
        <w:pStyle w:val="ListParagraph"/>
        <w:numPr>
          <w:ilvl w:val="0"/>
          <w:numId w:val="2"/>
        </w:numPr>
        <w:rPr/>
      </w:pPr>
      <w:r>
        <w:rPr>
          <w:i/>
        </w:rPr>
        <w:t>A separate tool</w:t>
      </w:r>
      <w:r>
        <w:rPr/>
        <w:t xml:space="preserve">. There are plenty of Sitemap generator tools out there ranging from free tools for small sites to industrial-strength tools for enterprises. A few good ones are XML Sitemaps.com (www.xml-sitemaps.com), Sitemap Writer Pro (www.sitemapwriter.com), and ROR Sitemap Generator (www.rorweb.com/rormap.htm). </w:t>
      </w:r>
    </w:p>
    <w:p>
      <w:pPr>
        <w:pStyle w:val="Normal"/>
        <w:rPr/>
      </w:pPr>
      <w:r>
        <w:rPr/>
        <w:t>Page 262: Change the end of the paragraph from, “…to feed the spiders, and if you automate the creation of your Sitemap, you will ensure that it changes whenever your Web pages do. Site Map Builder (www.sitemapbuilder.net) is a great tool to use.” to “…to feed the spiders. Just remember that if you automate the creation of your Sitemap, you must ensure that it changes whenever your Web pages do.”</w:t>
      </w:r>
    </w:p>
    <w:p>
      <w:pPr>
        <w:pStyle w:val="Normal"/>
        <w:rPr/>
      </w:pPr>
      <w:r>
        <w:rPr/>
        <w:t>Page 262: Remove the paragraph that starts with “When you finish creating your Sitemap…” and replace it with this:</w:t>
      </w:r>
    </w:p>
    <w:p>
      <w:pPr>
        <w:pStyle w:val="Normal"/>
        <w:rPr/>
      </w:pPr>
      <w:r>
        <w:rPr/>
        <w:t>When you finish creating your Sitemap, you must place it on your Web server in the root directory (or the highest directory that you want crawled). If you use Sitemaps for country sites, you will want to place each country Sitemap in the highest directory containing country pages, which is the root directory for some Web sites (such as www.yourcompany.de) but could be a lower directory to alert Google for other country sites (www.yourcompany.com/de)--in this latter case, you must follow the instructions we provide in Chapter 13, “” on setting your Geographic target in Google Webmaster tools. As we write this, Google alone allows this geographic target setting to recognize country Sitemaps.</w:t>
      </w:r>
    </w:p>
    <w:p>
      <w:pPr>
        <w:pStyle w:val="Normal"/>
        <w:rPr/>
      </w:pPr>
      <w:r>
        <w:rPr/>
        <w:t>Once your Sitemap is uploaded to the right location on your Web server, you must alert the search engines to look for it. The easiest way to do that is to update your robots.txt file to include a line specifying the location of the Sitemap (Sitemap: http://www.yourcompany.com/sitemap.xml).  You may also alert each search engine individually by using a special Webmaster account:</w:t>
      </w:r>
    </w:p>
    <w:p>
      <w:pPr>
        <w:pStyle w:val="ListParagraph"/>
        <w:numPr>
          <w:ilvl w:val="0"/>
          <w:numId w:val="3"/>
        </w:numPr>
        <w:rPr/>
      </w:pPr>
      <w:r>
        <w:rPr/>
        <w:t>Google Webmaster Tools (www.google.com/webmasters/tools/)</w:t>
      </w:r>
    </w:p>
    <w:p>
      <w:pPr>
        <w:pStyle w:val="ListParagraph"/>
        <w:numPr>
          <w:ilvl w:val="0"/>
          <w:numId w:val="3"/>
        </w:numPr>
        <w:rPr/>
      </w:pPr>
      <w:r>
        <w:rPr/>
        <w:t>Yahoo! Site Explorer (siteexplorer.search.yahoo.com/submit)</w:t>
      </w:r>
    </w:p>
    <w:p>
      <w:pPr>
        <w:pStyle w:val="ListParagraph"/>
        <w:numPr>
          <w:ilvl w:val="0"/>
          <w:numId w:val="3"/>
        </w:numPr>
        <w:rPr/>
      </w:pPr>
      <w:r>
        <w:rPr/>
        <w:t>Bing (www.bing.com/webmaster)</w:t>
      </w:r>
    </w:p>
    <w:p>
      <w:pPr>
        <w:pStyle w:val="Normal"/>
        <w:rPr/>
      </w:pPr>
      <w:r>
        <w:rPr/>
        <w:t>If that is not enough ways to alert search engines, then ping them, such as Ask.com supports (http://submissions.ask.com/ping?sitemap=http%3A//www.Iyourcompany.com/sitemap.xml).</w:t>
      </w:r>
    </w:p>
    <w:p>
      <w:pPr>
        <w:pStyle w:val="Normal"/>
        <w:rPr>
          <w:b/>
          <w:b/>
        </w:rPr>
      </w:pPr>
      <w:r>
        <w:rPr>
          <w:b/>
        </w:rPr>
        <w:t>Trusted Feeds</w:t>
      </w:r>
    </w:p>
    <w:p>
      <w:pPr>
        <w:pStyle w:val="Normal"/>
        <w:rPr/>
      </w:pPr>
      <w:r>
        <w:rPr/>
        <w:t>While it is great to get something for nothing, not all search engines can be fed for free. Shopping search engines typically require payment to load your product catalog into their index, although Google Product Search (formerly known as Froogle) will include your pages for free. Most shopping search engines will index your catalog only through the use of a trusted feed.</w:t>
      </w:r>
    </w:p>
    <w:p>
      <w:pPr>
        <w:pStyle w:val="Normal"/>
        <w:rPr/>
      </w:pPr>
      <w:r>
        <w:rPr/>
        <w:t xml:space="preserve">Page 262: Change the sentence “Trusted feeds take a bit more work, as you…” to “Trusted feeds take a bit more work than Sitemaps, as you…” </w:t>
      </w:r>
    </w:p>
    <w:p>
      <w:pPr>
        <w:pStyle w:val="Normal"/>
        <w:rPr/>
      </w:pPr>
      <w:r>
        <w:rPr/>
        <w:t>Page 262: In the last paragraph, delete the sentence “For example, Yahoo! requires the title, description, URL and other text from the page.”</w:t>
      </w:r>
    </w:p>
    <w:p>
      <w:pPr>
        <w:pStyle w:val="Normal"/>
        <w:rPr/>
      </w:pPr>
      <w:r>
        <w:rPr/>
        <w:t>Page 263: In the last paragraph, change “Inktomi, now owned by Yahoo!, pioneered the concept…” “Inktomi, later acquired by Yahoo!, pioneered the concept…”  and change “…IDIF (Inktomi Document Interchange Format),  which is still used by Yahoo! today and is depicted…” to “…IDIF (Inktomi Document Interchange Format),  which is depicted…”</w:t>
      </w:r>
    </w:p>
    <w:p>
      <w:pPr>
        <w:pStyle w:val="Normal"/>
        <w:rPr>
          <w:color w:val="7030A0"/>
        </w:rPr>
      </w:pPr>
      <w:r>
        <w:rPr/>
        <w:t>Page 264: Change the caption in Figure 10-13 from “Sample Trusted Feed. To use the Yahoo! trusted feed program, you must regularly send them an XML file containing your data.” to</w:t>
      </w:r>
      <w:r>
        <w:rPr>
          <w:color w:val="7030A0"/>
        </w:rPr>
        <w:t xml:space="preserve"> </w:t>
      </w:r>
      <w:r>
        <w:rPr/>
        <w:t>“Sample Trusted Feed. Your programmers must take your content and turn it into the right format for the search engine.”</w:t>
      </w:r>
    </w:p>
    <w:p>
      <w:pPr>
        <w:pStyle w:val="Normal"/>
        <w:rPr/>
      </w:pPr>
      <w:r>
        <w:rPr/>
        <w:t>Page 264: Change the heading “Making the Most of Paid Inclusion” to “Making the Most of Trusted Feeds”</w:t>
      </w:r>
    </w:p>
    <w:p>
      <w:pPr>
        <w:pStyle w:val="Normal"/>
        <w:rPr/>
      </w:pPr>
      <w:r>
        <w:rPr/>
        <w:t>Page 264: In the next paragraph, change “It’s not all that complicated to get started with paid inclusion, especially if you start with a single URL submission program, but most medium-to-large sites probably need to use trusted feed programs. You also need to use trusted feeds to send your data to shopping search engines, because they cannot be fed any other way. And anyone feeding shopping search engines need trusted feed programs. They are a bit more complex to set up, as you have seen, so you want to make sure you get the most out of them and that you avoid any pitfalls along the way. Here are some tips to make your paid inclusion program a success:” to “You need to use trusted feeds to send your data to shopping search engines, because most cannot be fed any other way. They are a bit more complex to set up, as you have seen, so you want to make sure you get the most out of them and that you avoid any pitfalls along the way. Here are some tips to make your trusted feed program a success:”</w:t>
      </w:r>
    </w:p>
    <w:p>
      <w:pPr>
        <w:pStyle w:val="Normal"/>
        <w:rPr>
          <w:color w:val="7030A0"/>
        </w:rPr>
      </w:pPr>
      <w:r>
        <w:rPr/>
        <w:t>Page 265: In the first bullet, under “Avoid off-limits subjects” change “If pages are rejected, some search engines, including Yahoo!, do not refund your fees.” to</w:t>
      </w:r>
      <w:r>
        <w:rPr>
          <w:color w:val="7030A0"/>
        </w:rPr>
        <w:t xml:space="preserve"> </w:t>
      </w:r>
      <w:r>
        <w:rPr/>
        <w:t>“If pages are rejected, some search engines do not refund your fees.”</w:t>
      </w:r>
    </w:p>
    <w:p>
      <w:pPr>
        <w:pStyle w:val="Normal"/>
        <w:rPr/>
      </w:pPr>
      <w:r>
        <w:rPr/>
        <w:t>Page 265: Remove the entire bullet and associated sentences under “Seek out feed specialists if needed.”</w:t>
      </w:r>
    </w:p>
    <w:p>
      <w:pPr>
        <w:pStyle w:val="Normal"/>
        <w:rPr/>
      </w:pPr>
      <w:r>
        <w:rPr/>
        <w:t>Page 266: Change the first paragraph after the bulleted list “Paid inclusion, especially trusted feeds, can require some work up-front, but they can pay off handsomely when executed properly. If your site would benefit from sales from shopping search engines, or you need to boost your pages indexed in Yahoo!, paid inclusion could be the extra organic lottery ticket it makes...” to  “Trusted feeds can require some work up-front, but they can pay off handsomely when executed properly. If your site would benefit from sales from shopping search engines trusted feeds could be the extra lottery ticket it makes...”</w:t>
      </w:r>
    </w:p>
    <w:p>
      <w:pPr>
        <w:pStyle w:val="Normal"/>
        <w:rPr/>
      </w:pPr>
      <w:r>
        <w:rPr/>
        <w:t>Now that you have learned all the ways to help get your pages indexed, it is time to optimize crawling and indexing to get the best possible results for your site. That is what we will discuss next.</w:t>
      </w:r>
    </w:p>
    <w:p>
      <w:pPr>
        <w:pStyle w:val="Normal"/>
        <w:rPr>
          <w:b/>
          <w:b/>
        </w:rPr>
      </w:pPr>
      <w:r>
        <w:rPr>
          <w:b/>
        </w:rPr>
        <w:t>How Do You Control Indexing?</w:t>
      </w:r>
    </w:p>
    <w:p>
      <w:pPr>
        <w:pStyle w:val="Normal"/>
        <w:rPr/>
      </w:pPr>
      <w:r>
        <w:rPr/>
        <w:t>Sometimes, spiders index pages you would prefer they do not, or they index multiple pages that ought to be indexed as one. To control spiders to avoid these outcomes, smart search marketers take steps to control how the spiders operate.</w:t>
      </w:r>
    </w:p>
    <w:p>
      <w:pPr>
        <w:pStyle w:val="Normal"/>
        <w:rPr>
          <w:b/>
          <w:b/>
        </w:rPr>
      </w:pPr>
      <w:r>
        <w:rPr>
          <w:b/>
        </w:rPr>
        <w:t>Control What the Spider Looks At</w:t>
      </w:r>
    </w:p>
    <w:p>
      <w:pPr>
        <w:pStyle w:val="Normal"/>
        <w:rPr/>
      </w:pPr>
      <w:r>
        <w:rPr/>
        <w:t>Earlier in this chapter, we mentioned pages that you would never want indexed, such as a shopping cart page. It serves no purpose to be found by search—you want the pages that lead to a shopping cart to be found.</w:t>
      </w:r>
    </w:p>
    <w:p>
      <w:pPr>
        <w:pStyle w:val="Normal"/>
        <w:rPr/>
      </w:pPr>
      <w:r>
        <w:rPr/>
        <w:t>Because there are some pages that you do not want indexed, you will want to control the search spider so that it does not add pages to the search index that you would rather were not in the search results. You might recall that earlier in the chapter we talked about robots directives that prevent the spider from crawling parts of your site. When we discussed them earlier, we emphasized how incorrect coding might prevent pages you want indexed from being crawled. Used properly, however, robots directives steer the spider away from the wrong places so it can focus on the right ones.</w:t>
      </w:r>
    </w:p>
    <w:p>
      <w:pPr>
        <w:pStyle w:val="Normal"/>
        <w:rPr/>
      </w:pPr>
      <w:r>
        <w:rPr/>
        <w:t>You will want to do that for a few reasons. The first, and most obvious one, is to hide pages that you do not want indexed.  But there are other reasons, also.</w:t>
      </w:r>
    </w:p>
    <w:p>
      <w:pPr>
        <w:pStyle w:val="Normal"/>
        <w:rPr/>
      </w:pPr>
      <w:r>
        <w:rPr/>
        <w:t>You might not realize it, but every time the spiders get smarter about indexing pages, they might start indexing pages that you never imagined they would see. Earlier in this chapter, we discussed how spiders are beginning to index JavaScript and Flash content, possibly opening up pages that you never expected to see in the search index. While usually this is good for your site, sometimes spiders get caught in JavaScript or Flash forms that cause them to spend inordinate time accomplishing nothing. All that useless spider time extracts a performance toll on your servers without benefitting your marketing at all.</w:t>
      </w:r>
    </w:p>
    <w:p>
      <w:pPr>
        <w:pStyle w:val="Normal"/>
        <w:rPr/>
      </w:pPr>
      <w:r>
        <w:rPr/>
        <w:t>In addition, some spiders have “budgets” for how much time they spend on any particular Web site. The more time they spend caught in useless crawling of forms, the less time spend indexing the truly important content on your site. Before you know it, the time budget runs out and the spider moves on to the next site, leaving some of your important pages out of the index.</w:t>
      </w:r>
    </w:p>
    <w:p>
      <w:pPr>
        <w:pStyle w:val="Normal"/>
        <w:rPr/>
      </w:pPr>
      <w:r>
        <w:rPr/>
        <w:t>Judicious use of robots directives eliminates these crawling problems. You can use either the robots tag or the robots.txt file to prevent pages from showing up in search results, but only the robots.txt approach provides performance gains for the spider. With the robots tag, the spider spends its budgeted time retrieving the page and only then sees the robots tag and leaves the page alone. The robots.txt file tells the spider not even to attempt looking at the page, which leaves more of the spider’s time budget for the pages you actually want indexed.</w:t>
      </w:r>
    </w:p>
    <w:p>
      <w:pPr>
        <w:pStyle w:val="Normal"/>
        <w:rPr/>
      </w:pPr>
      <w:r>
        <w:rPr/>
        <w:t>Now that you know how to control which pages the spider looks at, it is time to tell it what URL to store pages under—that can be a critical factor in rising to the top of the rankings.</w:t>
      </w:r>
    </w:p>
    <w:p>
      <w:pPr>
        <w:pStyle w:val="Normal"/>
        <w:rPr>
          <w:b/>
          <w:b/>
        </w:rPr>
      </w:pPr>
      <w:r>
        <w:rPr>
          <w:b/>
        </w:rPr>
        <w:t>Control What URL the Spider Uses</w:t>
      </w:r>
    </w:p>
    <w:p>
      <w:pPr>
        <w:pStyle w:val="Normal"/>
        <w:rPr/>
      </w:pPr>
      <w:r>
        <w:rPr/>
        <w:t>If you know a little bit about how Web servers work, you know that the exact same page can be accessed under multiple Web addresses, or URLs. For example, your site’s home page comes up when you type “yoursite.com” and also when you type “yoursite.com/index.html”—which you might think does not make any difference, but it does.</w:t>
      </w:r>
    </w:p>
    <w:p>
      <w:pPr>
        <w:pStyle w:val="Normal"/>
        <w:rPr/>
      </w:pPr>
      <w:r>
        <w:rPr/>
        <w:t>You see, although using any of the various URLs might bring up the same page, the spider might not realize that each of these URLs refer to the same physical page. The spider might store the same content under multiple URLs and, what is worse, other sites might link to your site using any of those various names. When that happens, the search engines do not realize how important your page is, because they have catalogued the links under multiple URLs, rather than consolidating them under one URL.</w:t>
      </w:r>
    </w:p>
    <w:p>
      <w:pPr>
        <w:pStyle w:val="Normal"/>
        <w:rPr/>
      </w:pPr>
      <w:r>
        <w:rPr/>
        <w:t>So, using our example, half the links might be stored with “yoursite.com/index.html” while the rest are stored under “yoursite.com”—fracturing the power across two URLs instead of one. The search engines will realize that both pages have the same content and will only show one of them in the search results, but will think that page has only half the links it really has, thus lowering its search ranking.</w:t>
      </w:r>
    </w:p>
    <w:p>
      <w:pPr>
        <w:pStyle w:val="Normal"/>
        <w:rPr/>
      </w:pPr>
      <w:r>
        <w:rPr/>
        <w:t>For years, smart Webmasters have been using 301 redirects, as described earlier in this chapter, so that the links are consolidated under a single URL. For example, they might redirect “yoursite.com/index.html” to “yoursite.com” to collect all the links under one page URL. That solves the problem of fractured links by combining all the links into one page.</w:t>
      </w:r>
    </w:p>
    <w:p>
      <w:pPr>
        <w:pStyle w:val="Normal"/>
        <w:rPr/>
      </w:pPr>
      <w:r>
        <w:rPr/>
        <w:t>Unfortunately, not everyone knows how to create 301 redirects, and not everyone even has access to their Web server to code redirects. Many small businesses hosting sites on shared servers do not control their ability to redirect pages.</w:t>
      </w:r>
    </w:p>
    <w:p>
      <w:pPr>
        <w:pStyle w:val="Normal"/>
        <w:rPr/>
      </w:pPr>
      <w:r>
        <w:rPr/>
        <w:t>Those companies were out of luck until recently, when search engines introduced a new way to consolidate URLs, called the canonical tag (&lt;link rel=”canonical” href=”http://yoursite.com/”&gt;), which is placed within the &lt;head&gt; section of the HTML page. The canonical tag tells the search spider the exact URL that the page should be stored under, no matter what actual URL caused the spider to retrieve the page.</w:t>
      </w:r>
    </w:p>
    <w:p>
      <w:pPr>
        <w:pStyle w:val="Normal"/>
        <w:rPr/>
      </w:pPr>
      <w:r>
        <w:rPr/>
        <w:t>Many search marketers are also using the canonical tag to correct other URL problems, such as session IDs and other tracking codes that Web metrics systems use to track visitors. The canonical tag allows the spiders to store the page under a single URL, even though each visitor might see the page with a different tracking code, and every link might have used a different version of the URL. Additionally, some Web servers treat URLs that differ by case as going to the same page—the canonical URL can tell the search engines what is going on.</w:t>
      </w:r>
    </w:p>
    <w:p>
      <w:pPr>
        <w:pStyle w:val="Normal"/>
        <w:rPr/>
      </w:pPr>
      <w:r>
        <w:rPr/>
        <w:t>The good news is that all the major search engines support the canonical tag, so there is no reason for your link power to be split among multiple URLs that are actually pointing at the same page.</w:t>
      </w:r>
    </w:p>
    <w:p>
      <w:pPr>
        <w:pStyle w:val="Normal"/>
        <w:rPr>
          <w:b/>
          <w:b/>
        </w:rPr>
      </w:pPr>
      <w:r>
        <w:rPr>
          <w:b/>
        </w:rPr>
        <w:t>Control the Google Spider</w:t>
      </w:r>
    </w:p>
    <w:p>
      <w:pPr>
        <w:pStyle w:val="Normal"/>
        <w:rPr/>
      </w:pPr>
      <w:r>
        <w:rPr/>
        <w:t xml:space="preserve">We do not fill this book with advice that works with only one search engine, even one that has as high a market share as Google, but every Webmaster ought to be familiar with Google Webmaster Tools (www.google.com/webmasters/tools).  </w:t>
      </w:r>
    </w:p>
    <w:p>
      <w:pPr>
        <w:pStyle w:val="Normal"/>
        <w:rPr/>
      </w:pPr>
      <w:r>
        <w:rPr/>
        <w:t>You can use your Google account to access statistics about your site, but that is just the start. You can learn about crawler errors, get suggestions on improving your HTML, and learn just about whatever Google knows about your site. You can even test your robot.txt and Sitemaps files.</w:t>
      </w:r>
    </w:p>
    <w:p>
      <w:pPr>
        <w:pStyle w:val="Normal"/>
        <w:rPr/>
      </w:pPr>
      <w:r>
        <w:rPr/>
        <w:t>But perhaps the most interesting part of Google Webmaster Tools is how you can control the way Google crawls and indexes your site. You can control what Google calls “Sitelinks,” the sublinks that Google shows under the home page of your site in the search results. You can tell Google what dynamic parameters to ignore in your URL. You can even tell Google how fast or slow to crawl your site.</w:t>
      </w:r>
    </w:p>
    <w:p>
      <w:pPr>
        <w:pStyle w:val="Normal"/>
        <w:rPr/>
      </w:pPr>
      <w:r>
        <w:rPr/>
        <w:t>When we discussed spam violations earlier in the chapter, you might have wondered why the search engines do not let you know what is wrong instead of banning or penalizing your site. Well, Google does, and they do it using Webmaster Tools, with a feature called Message Center.  Once you have claimed your Google account, and verified that you are indeed your Web site’s owner, you can see any messages that Google has ever sent warning of a violation of their terms of service, even if it was sent long before you ever logged on. If you are worried that your predecessor used all sorts of unethical techniques, this is how you find out.</w:t>
      </w:r>
    </w:p>
    <w:p>
      <w:pPr>
        <w:pStyle w:val="Normal"/>
        <w:rPr/>
      </w:pPr>
      <w:r>
        <w:rPr/>
        <w:t>And it will only get better, because Google adds new features to Webmaster Tools all the time. Do not let your Webmaster miss this treasure chest of search tools.</w:t>
      </w:r>
    </w:p>
    <w:p>
      <w:pPr>
        <w:pStyle w:val="Normal"/>
        <w:rPr/>
      </w:pPr>
      <w:r>
        <w:rPr/>
        <w:t>Page 266: Add a sentence to the end of the third paragraph under “Summary” by changing “…advantage of them.” to “…advantage of them. Finally, you learned how to control the search spiders so that they do your bidding for you.”</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variable"/>
  </w:font>
  <w:font w:name="Cambria">
    <w:altName w:val="Arial"/>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w:cs="Times New Roman;Times"/>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Arial" w:hAnsi="Cambria;Arial" w:eastAsia="Calibri;Arial" w:cs="Cambria;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Arial" w:hAnsi="Cambria;Arial" w:eastAsia="Calibri;Arial" w:cs="Cambria;Arial"/>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Arial" w:hAnsi="Cambria;Arial" w:cs="Times New Roman;Times"/>
      <w:b/>
      <w:bCs/>
      <w:color w:val="365F91"/>
      <w:sz w:val="28"/>
    </w:rPr>
  </w:style>
  <w:style w:type="character" w:styleId="Heading2Char">
    <w:name w:val="Heading 2 Char"/>
    <w:basedOn w:val="DefaultParagraphFont"/>
    <w:qFormat/>
    <w:rPr>
      <w:rFonts w:ascii="Cambria;Arial" w:hAnsi="Cambria;Arial" w:cs="Times New Roman;Times"/>
      <w:b/>
      <w:bCs/>
      <w:color w:val="4F81BD"/>
      <w:sz w:val="26"/>
    </w:rPr>
  </w:style>
  <w:style w:type="character" w:styleId="InternetLink">
    <w:name w:val="Hyperlink"/>
    <w:basedOn w:val="DefaultParagraphFont"/>
    <w:rPr>
      <w:rFonts w:cs="Times New Roman;Times"/>
      <w:color w:val="0000FF"/>
      <w:u w:val="single"/>
    </w:rPr>
  </w:style>
  <w:style w:type="character" w:styleId="HTMLCite">
    <w:name w:val="HTML Cite"/>
    <w:basedOn w:val="DefaultParagraphFont"/>
    <w:qFormat/>
    <w:rPr>
      <w:rFonts w:cs="Times New Roman;Times"/>
      <w:i/>
      <w:iCs/>
    </w:rPr>
  </w:style>
  <w:style w:type="character" w:styleId="ITChar">
    <w:name w:val="IT Char"/>
    <w:basedOn w:val="DefaultParagraphFont"/>
    <w:qFormat/>
    <w:rPr>
      <w:rFonts w:ascii="Times" w:hAnsi="Times" w:cs="Times New Roman;Times"/>
      <w:sz w:val="20"/>
    </w:rPr>
  </w:style>
  <w:style w:type="character" w:styleId="TNCharChar">
    <w:name w:val="TN Char Char"/>
    <w:basedOn w:val="DefaultParagraphFont"/>
    <w:qFormat/>
    <w:rPr>
      <w:rFonts w:ascii="Times" w:hAnsi="Times" w:cs="Times New Roman;Times"/>
      <w:b/>
      <w:color w:val="000000"/>
      <w:sz w:val="20"/>
    </w:rPr>
  </w:style>
  <w:style w:type="character" w:styleId="VisitedInternetLink">
    <w:name w:val="FollowedHyperlink"/>
    <w:basedOn w:val="DefaultParagraphFont"/>
    <w:rPr>
      <w:rFonts w:cs="Times New Roman;Times"/>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T">
    <w:name w:val="IT"/>
    <w:basedOn w:val="Normal"/>
    <w:qFormat/>
    <w:pPr>
      <w:overflowPunct w:val="false"/>
      <w:autoSpaceDE w:val="false"/>
      <w:spacing w:lineRule="auto" w:line="240" w:before="0" w:after="0"/>
      <w:ind w:firstLine="480"/>
      <w:jc w:val="both"/>
      <w:textAlignment w:val="baseline"/>
    </w:pPr>
    <w:rPr>
      <w:rFonts w:ascii="Times" w:hAnsi="Times" w:eastAsia="Calibri;Arial" w:cs="Times"/>
      <w:sz w:val="20"/>
      <w:szCs w:val="20"/>
    </w:rPr>
  </w:style>
  <w:style w:type="paragraph" w:styleId="TH">
    <w:name w:val="TH"/>
    <w:basedOn w:val="Normal"/>
    <w:qFormat/>
    <w:pPr>
      <w:keepNext w:val="true"/>
      <w:overflowPunct w:val="false"/>
      <w:autoSpaceDE w:val="false"/>
      <w:spacing w:lineRule="auto" w:line="240" w:before="240" w:after="120"/>
      <w:ind w:left="1080" w:right="480" w:hanging="600"/>
      <w:textAlignment w:val="baseline"/>
    </w:pPr>
    <w:rPr>
      <w:rFonts w:ascii="Helvetica" w:hAnsi="Helvetica" w:eastAsia="Calibri;Arial" w:cs="Helvetica"/>
      <w:b/>
      <w:sz w:val="16"/>
      <w:szCs w:val="20"/>
    </w:rPr>
  </w:style>
  <w:style w:type="paragraph" w:styleId="TCH">
    <w:name w:val="TCH"/>
    <w:basedOn w:val="TH"/>
    <w:next w:val="TB"/>
    <w:qFormat/>
    <w:pPr>
      <w:spacing w:before="60" w:after="60"/>
      <w:ind w:left="0" w:right="0" w:hanging="0"/>
    </w:pPr>
    <w:rPr>
      <w:b w:val="false"/>
    </w:rPr>
  </w:style>
  <w:style w:type="paragraph" w:styleId="TB">
    <w:name w:val="TB"/>
    <w:basedOn w:val="Normal"/>
    <w:qFormat/>
    <w:pPr>
      <w:overflowPunct w:val="false"/>
      <w:autoSpaceDE w:val="false"/>
      <w:spacing w:lineRule="auto" w:line="240" w:before="40" w:after="40"/>
      <w:textAlignment w:val="baseline"/>
    </w:pPr>
    <w:rPr>
      <w:rFonts w:ascii="Times" w:hAnsi="Times" w:eastAsia="Calibri;Arial" w:cs="Times"/>
      <w:sz w:val="18"/>
      <w:szCs w:val="20"/>
    </w:rPr>
  </w:style>
  <w:style w:type="paragraph" w:styleId="TNChar">
    <w:name w:val="TN Char"/>
    <w:basedOn w:val="Normal"/>
    <w:qFormat/>
    <w:pPr>
      <w:keepNext w:val="true"/>
      <w:spacing w:lineRule="auto" w:line="240" w:before="100" w:after="0"/>
    </w:pPr>
    <w:rPr>
      <w:rFonts w:ascii="Times" w:hAnsi="Times" w:eastAsia="Calibri;Arial" w:cs="Times"/>
      <w:b/>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43:00Z</dcterms:created>
  <dc:creator>mike</dc:creator>
  <dc:description/>
  <cp:keywords/>
  <dc:language>en-US</dc:language>
  <cp:lastModifiedBy>Pearson Inc.</cp:lastModifiedBy>
  <dcterms:modified xsi:type="dcterms:W3CDTF">2009-12-18T19:43:00Z</dcterms:modified>
  <cp:revision>2</cp:revision>
  <dc:subject/>
  <dc:title>Changes for third printing</dc:title>
</cp:coreProperties>
</file>