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rPr>
      </w:pPr>
      <w:r>
        <w:rPr>
          <w:rFonts w:cs="Arial" w:ascii="Arial" w:hAnsi="Arial"/>
          <w:i w:val="false"/>
        </w:rPr>
        <w:t>Troubleshooting Virtual Private Networks</w:t>
      </w:r>
    </w:p>
    <w:p>
      <w:pPr>
        <w:pStyle w:val="Normal"/>
        <w:rPr>
          <w:rFonts w:ascii="Arial" w:hAnsi="Arial" w:cs="Arial"/>
        </w:rPr>
      </w:pPr>
      <w:r>
        <w:rPr>
          <w:rFonts w:cs="Arial" w:ascii="Arial" w:hAnsi="Arial"/>
        </w:rPr>
        <w:t>Reviewer: Paul Miller, Network Planner</w:t>
      </w:r>
    </w:p>
    <w:p>
      <w:pPr>
        <w:pStyle w:val="Normal"/>
        <w:rPr>
          <w:rFonts w:ascii="Arial" w:hAnsi="Arial" w:cs="Arial"/>
        </w:rPr>
      </w:pPr>
      <w:r>
        <w:rPr>
          <w:rFonts w:cs="Arial" w:ascii="Arial" w:hAnsi="Arial"/>
        </w:rPr>
        <w:t>Reviewer Certification: SCE, CNX, NetAnalyst Architect</w:t>
      </w:r>
    </w:p>
    <w:p>
      <w:pPr>
        <w:pStyle w:val="Normal"/>
        <w:rPr>
          <w:rFonts w:ascii="Arial" w:hAnsi="Arial" w:cs="Arial"/>
          <w:b/>
          <w:b/>
          <w:bCs/>
          <w:u w:val="single"/>
        </w:rPr>
      </w:pPr>
      <w:r>
        <w:rPr>
          <w:rFonts w:cs="Arial" w:ascii="Arial" w:hAnsi="Arial"/>
        </w:rPr>
        <w:t>Rating: **** out of *****</w:t>
      </w:r>
    </w:p>
    <w:p>
      <w:pPr>
        <w:pStyle w:val="PlainText"/>
        <w:rPr>
          <w:rFonts w:ascii="Arial" w:hAnsi="Arial" w:cs="Arial"/>
          <w:b/>
          <w:b/>
          <w:bCs/>
          <w:u w:val="single"/>
        </w:rPr>
      </w:pPr>
      <w:r>
        <w:rPr>
          <w:rFonts w:cs="Arial" w:ascii="Arial" w:hAnsi="Arial"/>
          <w:b/>
          <w:bCs/>
          <w:u w:val="single"/>
        </w:rPr>
      </w:r>
    </w:p>
    <w:p>
      <w:pPr>
        <w:pStyle w:val="PlainText"/>
        <w:rPr>
          <w:rFonts w:ascii="Arial" w:hAnsi="Arial" w:cs="Arial"/>
        </w:rPr>
      </w:pPr>
      <w:r>
        <w:rPr>
          <w:rFonts w:cs="Arial" w:ascii="Arial" w:hAnsi="Arial"/>
        </w:rPr>
      </w:r>
    </w:p>
    <w:p>
      <w:pPr>
        <w:pStyle w:val="PlainText"/>
        <w:rPr/>
      </w:pPr>
      <w:r>
        <w:rPr>
          <w:rFonts w:cs="Arial" w:ascii="Arial" w:hAnsi="Arial"/>
        </w:rPr>
        <w:t xml:space="preserve">I recently read the book titled </w:t>
      </w:r>
      <w:r>
        <w:rPr>
          <w:rFonts w:cs="Arial" w:ascii="Arial" w:hAnsi="Arial"/>
          <w:i/>
        </w:rPr>
        <w:t>Troubleshooting Virtual Private Networks</w:t>
      </w:r>
      <w:r>
        <w:rPr>
          <w:rFonts w:cs="Arial" w:ascii="Arial" w:hAnsi="Arial"/>
        </w:rPr>
        <w:t xml:space="preserve"> by Mark Lewis. This title covers virtual private networking of many flavors.  The term virtual private network is a term used very loosely in the industry, so it’s good to clarify the 'type' of VPN that's covered in this book.  The type of VPNs covered in this books are essentially network based VPNs.  The reason I mention this is because some folks call a software utility named SSH a form of VPN.  Others stretch the term and call the use of HTTP over Secure Socket Layer (SSL) a VPN.  To me the network layer VPN is the only true VPN and are the type covered in this title.</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The book covers all the major protocols used to accomplish VPNs.  From the Cisco proprietary Layer 2 Forwarding protocol to Microsoft's Point-to-Point Tunneling Protocol to the more widely deployed IP Security (IPSEC) Protocol.  There is a wealth of information cover Layer 2 Tunneling Protocol (L2TP) and its variation.  The authors' goal was to compile as much useful information into one text covering all type of VPN flavors.  The author, for the most part, has succeeded in developing a great one-stop reference for Network Layer VPNs.</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The author wastes little ink when covering a given protocol.  The organizations of the sections are very well laid out.  Each section takes you from the fundamentals of the protocol, to configuration and finally troubleshooting the technology.  The format makes for an excellent representation of each technology.</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There are plenty of protocol diagrams, supporting figures and tables to augment the text.  I found the debug and screen output that where used in most all the sections very useful in understanding what to expect when troubleshooting and applying the techniques yourself.</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I think this book is best suited for Service Provider Network Engineers responsible for developing and maintain VPN solutions.  Enterprise Engineers will also find valuable information in the text as well.  However, the majority of the protocols covered in the title are typically used in the Service Provider space.</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t xml:space="preserve">I found the chapters that covered MPLS Layer 3 VPN and Any Transport over MPLS Based VPNs very interesting.  The author explains the technologies very well.  It really made me think outside of my box.  Those chapters expanded my think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ou won’t find information pertaining to Cisco VPN Concentrators in this tit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are two appendices in the book that augment the book’s wealth of information on VPNs.  The first appendix has Review questions and answers for each chapter covering the different VPN technologies.  This section is a great source of reference for review or even picking up key notes.  The other appendix contains lab configurations that the reader can build to reinforce the technologies learned in the book.  This depends on the lab equipment available to the reader.  Most of the equipment is common and likely that anyone with a few pieces of equipment can workup most of the labs.  There are a few labs that call for ISDN interfaces, but the reader can be creative and work around it in order to get the idea of the technology.</w:t>
      </w:r>
    </w:p>
    <w:p>
      <w:pPr>
        <w:pStyle w:val="Normal"/>
        <w:numPr>
          <w:ilvl w:val="0"/>
          <w:numId w:val="0"/>
        </w:numPr>
        <w:spacing w:before="0" w:after="72"/>
        <w:outlineLvl w:val="1"/>
        <w:rPr>
          <w:rFonts w:ascii="Arial" w:hAnsi="Arial" w:cs="Arial"/>
        </w:rPr>
      </w:pPr>
      <w:r>
        <w:rPr>
          <w:rFonts w:cs="Arial" w:ascii="Arial" w:hAnsi="Arial"/>
        </w:rPr>
        <w:tab/>
      </w:r>
    </w:p>
    <w:p>
      <w:pPr>
        <w:pStyle w:val="Normal"/>
        <w:numPr>
          <w:ilvl w:val="0"/>
          <w:numId w:val="0"/>
        </w:numPr>
        <w:spacing w:before="0" w:after="72"/>
        <w:outlineLvl w:val="1"/>
        <w:rPr/>
      </w:pPr>
      <w:r>
        <w:rPr>
          <w:rFonts w:cs="Arial" w:ascii="Arial" w:hAnsi="Arial"/>
        </w:rPr>
        <w:t xml:space="preserve">Over all this is a good title.  Enterprise professionals may find more useful information in the title </w:t>
      </w:r>
      <w:r>
        <w:rPr>
          <w:rFonts w:cs="Arial" w:ascii="Arial" w:hAnsi="Arial"/>
          <w:i/>
          <w:iCs/>
          <w:kern w:val="2"/>
        </w:rPr>
        <w:t>Network Security Principles and Practices</w:t>
      </w:r>
      <w:r>
        <w:rPr>
          <w:rFonts w:cs="Arial" w:ascii="Arial" w:hAnsi="Arial"/>
          <w:kern w:val="2"/>
        </w:rPr>
        <w:t xml:space="preserve"> by Saadat Malik (ISBN: </w:t>
      </w:r>
      <w:r>
        <w:rPr>
          <w:rFonts w:cs="Arial" w:ascii="Arial" w:hAnsi="Arial"/>
        </w:rPr>
        <w:t>1587050250).</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i/>
      <w:iCs/>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A5222B"/>
      <w:u w:val="non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2:00Z</dcterms:created>
  <dc:creator>Paul Miller</dc:creator>
  <dc:description/>
  <dc:language>en-US</dc:language>
  <cp:lastModifiedBy>UJARCMO</cp:lastModifiedBy>
  <cp:lastPrinted>2005-03-16T15:42:00Z</cp:lastPrinted>
  <dcterms:modified xsi:type="dcterms:W3CDTF">2005-03-25T17:16:00Z</dcterms:modified>
  <cp:revision>6</cp:revision>
  <dc:subject/>
  <dc:title>Troubleshooting Virtual Private Networks</dc:title>
</cp:coreProperties>
</file>